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РОГРАММА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РЕГИОНАЛЬНОГО ЭТАПА ВСЕРОСИЙСКОЙ ОЛИМПИАДЫ, </w:t>
      </w:r>
    </w:p>
    <w:p>
      <w:pPr>
        <w:pStyle w:val="Heading2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РЕГИОНАЛЬНОГО ЭТАПА ОЛИМПИАДЫ ИМ. ЭЙЛЕРА 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РЕСПУБЛИКАНСКОЙ ОЛИМПИАДЫ ШКОЛЬНИКОВ 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МАТЕМАТИК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017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3260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-17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зд, регистрация и размещение участников олимпиа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иница «Реги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Петровский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е собрание для руководителей коман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реча участников олимпиады и руководителей команд с представителем Татарстанского республиканского молодежного общественного фонда«Сэлэт» (Здание  клуба, 2 этаж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-19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жи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январ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0-7.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К «Регина» п. Петровский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50-8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езд в МБОУ «СОШ №15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-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крытие и первый тур олимпиа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ОУ «СОШ №156» ул.Чишмяле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-15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бор заданий (решение зада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ОУ «СОШ №156»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-15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езд в ГК «Регина» п. Пет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-15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 «Регина» п. Петровский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-19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ж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 «Регина» п. Петровский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0-7.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егина» п. Петровский</w:t>
            </w:r>
          </w:p>
        </w:tc>
      </w:tr>
      <w:tr>
        <w:trPr>
          <w:trHeight w:val="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-8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езд в МБОУ «СОШ №15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00-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торой тур олимпиа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ОУ «СОШ №156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00-15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бор заданий (решение зада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ОУ «СОШ №156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00-15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езд в ГК «Регина» п. Пет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-15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К «Регина» п. Петровский</w:t>
            </w:r>
          </w:p>
        </w:tc>
      </w:tr>
      <w:tr>
        <w:trPr>
          <w:trHeight w:val="1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-19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ж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егина» п. Петровский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февра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30-8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 «Регина» п. Петровский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-9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езд в МБОУ «СОШ №15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color w:val="292929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-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92929"/>
                <w:sz w:val="22"/>
                <w:szCs w:val="22"/>
              </w:rPr>
              <w:t xml:space="preserve">Показ работ, апелляция </w:t>
            </w:r>
            <w:r>
              <w:rPr>
                <w:rFonts w:cs="Arial" w:ascii="Arial" w:hAnsi="Arial"/>
                <w:sz w:val="22"/>
                <w:szCs w:val="22"/>
              </w:rPr>
              <w:t>по 2-м ту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ОУ «СОШ №156»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2.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езд в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БОУ «СОШ №3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00-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ытие олимпиады. Награждение побед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БОУ «СОШ №35»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00-15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езд в ГК «Регина» п. Пет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ъезд участников олимпиа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964" w:gutter="0" w:header="0" w:top="96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567" w:right="567" w:gutter="0" w:header="0" w:top="964" w:footer="0" w:bottom="397"/>
      <w:pgNumType w:fmt="decimal"/>
      <w:cols w:num="2" w:space="18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oadway">
    <w:altName w:val="Gabriola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;Gabriola" w:hAnsi="Broadway;Gabriola" w:cs="Broadway;Gabriola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;Gabriola" w:hAnsi="Broadway;Gabriola" w:cs="Broadway;Gabriol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adway;Gabriola" w:hAnsi="Broadway;Gabriola" w:cs="Broadway;Gabriol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2:00Z</dcterms:created>
  <dc:creator>postmen</dc:creator>
  <dc:description/>
  <cp:keywords/>
  <dc:language>en-US</dc:language>
  <cp:lastModifiedBy>olimp</cp:lastModifiedBy>
  <cp:lastPrinted>2016-02-03T18:16:00Z</cp:lastPrinted>
  <dcterms:modified xsi:type="dcterms:W3CDTF">2017-01-22T10:48:00Z</dcterms:modified>
  <cp:revision>37</cp:revision>
  <dc:subject/>
  <dc:title>ПРОГРАММА</dc:title>
</cp:coreProperties>
</file>